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水市各县（市、区）安全生产举报电话</w:t>
      </w:r>
    </w:p>
    <w:tbl>
      <w:tblPr>
        <w:tblW w:w="1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6571"/>
      </w:tblGrid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举报电话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桃   城   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3059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冀   州   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620221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   强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9548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   邑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21222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   州   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26288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   强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29800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饶   阳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238800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   平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992855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故   城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3833838926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座）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景     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28584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阜   城   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24600</w:t>
            </w:r>
          </w:p>
        </w:tc>
      </w:tr>
      <w:tr>
        <w:trPr>
          <w:trHeight w:val="60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   新   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09033</w:t>
            </w:r>
          </w:p>
        </w:tc>
      </w:tr>
      <w:tr>
        <w:trPr>
          <w:trHeight w:val="61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滨  湖  新  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16163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  <w:vertAlign w:val="superscript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8:56Z</dcterms:created>
  <dc:creator>Administrator</dc:creator>
  <dc:description/>
  <dc:language>en-US</dc:language>
  <cp:lastModifiedBy>老歪</cp:lastModifiedBy>
  <dcterms:modified xsi:type="dcterms:W3CDTF">2022-11-16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14BABAA3492D8D366598F32B4E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