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市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园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项加和指数排名情况</w:t>
      </w:r>
    </w:p>
    <w:tbl>
      <w:tblPr>
        <w:tblW w:w="92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3082"/>
        <w:gridCol w:w="790"/>
        <w:gridCol w:w="790"/>
        <w:gridCol w:w="790"/>
        <w:gridCol w:w="790"/>
        <w:gridCol w:w="854"/>
        <w:gridCol w:w="790"/>
        <w:gridCol w:w="849"/>
      </w:tblGrid>
      <w:tr>
        <w:trPr>
          <w:tblHeader w:val="true"/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站点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vertAlign w:val="subscript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PM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vertAlign w:val="subscript"/>
                <w:lang w:bidi="ar"/>
              </w:rPr>
              <w:t>1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(μg/m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PM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vertAlign w:val="subscript"/>
                <w:lang w:bidi="ar"/>
              </w:rPr>
              <w:t>2.5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(μg/m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SO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(μg/m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NO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vertAlign w:val="subscript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(μg/m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O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(mg/m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O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vertAlign w:val="subscript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_8H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(μg/m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bidi="ar"/>
              </w:rPr>
              <w:t>指数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景县高新技术开发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州工业园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故城经济开发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0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枣强经济开发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工业园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2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武强经济开发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景县高新技术开发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德工业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武邑经济开发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7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阜城经济开发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深州经济开发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阜城经济开发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9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州高新技术开发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衡水高新技术产业开发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冀州高新技术开发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枣强经济开发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强工业园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阜城经济开发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衡水桃城高新技术产业开发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饶阳经济开发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安平高新技术产业开发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7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衡水滨湖经济开发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监测科</cp:lastModifiedBy>
  <dcterms:modified xsi:type="dcterms:W3CDTF">2022-11-17T02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3ECBC1784988988EA83DAEBBF05E</vt:lpwstr>
  </property>
  <property fmtid="{D5CDD505-2E9C-101B-9397-08002B2CF9AE}" pid="3" name="KSOProductBuildVer">
    <vt:lpwstr>2052-11.8.2.11718</vt:lpwstr>
  </property>
</Properties>
</file>