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审计</w:t>
      </w:r>
      <w:r>
        <w:rPr>
          <w:sz w:val="32"/>
          <w:szCs w:val="32"/>
          <w:lang w:eastAsia="zh-CN"/>
        </w:rPr>
        <w:t>业务工作</w:t>
      </w:r>
      <w:r>
        <w:rPr>
          <w:sz w:val="32"/>
          <w:szCs w:val="32"/>
        </w:rPr>
        <w:t>流程图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6535" cy="304800"/>
                <wp:effectExtent l="5715" t="5715" r="5080" b="5080"/>
                <wp:wrapNone/>
                <wp:docPr id="1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4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年度审计项目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53pt;margin-top:0pt;width:117pt;height:2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年度审计项目计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6985" cy="180975"/>
                <wp:effectExtent l="44450" t="635" r="44450" b="635"/>
                <wp:wrapNone/>
                <wp:docPr id="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81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6.45pt,22pt" ID="直接连接符 52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图例说明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304800"/>
                <wp:effectExtent l="5080" t="5715" r="5715" b="5080"/>
                <wp:wrapNone/>
                <wp:docPr id="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工作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51pt;margin-top:0pt;width:98.95pt;height:2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工作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715" r="5715" b="5080"/>
                <wp:wrapNone/>
                <wp:docPr id="4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必有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9pt;margin-top:0pt;width:71.95pt;height:23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必有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215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级下发或自行编制审计工作方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.95pt;mso-wrap-distance-left:9.05pt;mso-wrap-distance-right:9.05pt;mso-wrap-distance-top:0pt;mso-wrap-distance-bottom:0pt;margin-top:7.05pt;mso-position-vertical-relative:text;margin-left:143.2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上级下发或自行编制审计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4445" cy="166370"/>
                <wp:effectExtent l="45085" t="635" r="45720" b="0"/>
                <wp:wrapNone/>
                <wp:docPr id="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6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6.25pt,20.8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7625" r="0" b="47625"/>
                <wp:wrapNone/>
                <wp:docPr id="7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ID="直接连接符 52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715" r="5715" b="5080"/>
                <wp:wrapNone/>
                <wp:docPr id="8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60pt;margin-top:0pt;width:71.95pt;height:23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715" r="5715" b="5080"/>
                <wp:wrapNone/>
                <wp:docPr id="9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或有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9pt;margin-top:0pt;width:71.95pt;height:23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或有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619250" cy="217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送达审计通知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7.05pt;mso-position-vertical-relative:text;margin-left:161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送达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4445" cy="166370"/>
                <wp:effectExtent l="45085" t="635" r="45720" b="0"/>
                <wp:wrapNone/>
                <wp:docPr id="1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6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6.25pt,20.8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47625" r="0" b="47625"/>
                <wp:wrapNone/>
                <wp:docPr id="1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ID="直接连接符 52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504950" cy="217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召开进点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.1pt;mso-wrap-distance-left:9.05pt;mso-wrap-distance-right:9.05pt;mso-wrap-distance-top:0pt;mso-wrap-distance-bottom:0pt;margin-top:7.2pt;mso-position-vertical-relative:text;margin-left:170.2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召开进点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必有事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-0.75pt;mso-position-vertical-relative:text;margin-left:17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31" w:after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必有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635" cy="198120"/>
                <wp:effectExtent l="47625" t="635" r="47625" b="0"/>
                <wp:wrapNone/>
                <wp:docPr id="1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5.95pt,23.3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704850" cy="273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或有事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7.05pt;mso-position-vertical-relative:text;margin-left:17.2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spacing w:before="31" w:after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或有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715" r="5715" b="5080"/>
                <wp:wrapNone/>
                <wp:docPr id="17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了解记录，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15pt;margin-top:7.8pt;width:161.95pt;height:23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了解记录，实施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605915" cy="2171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制审计实施方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17.1pt;mso-wrap-distance-left:9.05pt;mso-wrap-distance-right:9.05pt;mso-wrap-distance-top:0pt;mso-wrap-distance-bottom:0pt;margin-top:7.05pt;mso-position-vertical-relative:text;margin-left:161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制审计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47625" r="635" b="47625"/>
                <wp:wrapNone/>
                <wp:docPr id="19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ID="直接连接符 52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391795"/>
                <wp:effectExtent l="10160" t="6350" r="10795" b="5715"/>
                <wp:wrapNone/>
                <wp:docPr id="20" name="菱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3" fillcolor="white" stroked="t" o:allowincell="f" style="position:absolute;margin-left:18pt;margin-top:7.8pt;width:53.95pt;height:30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4445" cy="166370"/>
                <wp:effectExtent l="45085" t="635" r="45720" b="0"/>
                <wp:wrapNone/>
                <wp:docPr id="2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6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6.25pt,20.8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86100" cy="693420"/>
                <wp:effectExtent l="22225" t="5080" r="64135" b="5715"/>
                <wp:wrapNone/>
                <wp:docPr id="22" name="菱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组长审定，报业务科备案。重要项目报局领导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7" fillcolor="white" stroked="t" o:allowincell="f" style="position:absolute;margin-left:90pt;margin-top:7.8pt;width:242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组长审定，报业务科备案。重要项目报局领导审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792480"/>
                <wp:effectExtent l="5080" t="5080" r="817245" b="5715"/>
                <wp:wrapNone/>
                <wp:docPr id="2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证据，审计工作底稿、重要管理事项记录、调查了解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33pt;margin-top:0pt;width:15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证据，审计工作底稿、重要管理事项记录、调查了解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255" t="635" r="0" b="13970"/>
                <wp:wrapNone/>
                <wp:docPr id="2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23.35pt" ID="直接连接符 43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198120"/>
                <wp:effectExtent l="47625" t="635" r="47625" b="0"/>
                <wp:wrapNone/>
                <wp:docPr id="2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15.5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26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移送处理书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0pt;margin-top:7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移送处理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47625" r="635" b="47625"/>
                <wp:wrapNone/>
                <wp:docPr id="2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3865</wp:posOffset>
                </wp:positionH>
                <wp:positionV relativeFrom="paragraph">
                  <wp:posOffset>99060</wp:posOffset>
                </wp:positionV>
                <wp:extent cx="635" cy="3665220"/>
                <wp:effectExtent l="47625" t="0" r="47625" b="635"/>
                <wp:wrapNone/>
                <wp:docPr id="2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665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8pt" to="134.95pt,296.35pt" ID="直接连接符 43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7625" r="0" b="47625"/>
                <wp:wrapNone/>
                <wp:docPr id="2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2171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审计（获取证据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成审计记录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.1pt;mso-wrap-distance-left:9.05pt;mso-wrap-distance-right:9.05pt;mso-wrap-distance-top:0pt;mso-wrap-distance-bottom:0pt;margin-top:-0.75pt;mso-position-vertical-relative:text;margin-left:143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现场审计（获取证据，</w:t>
                      </w:r>
                      <w:r>
                        <w:rPr>
                          <w:sz w:val="18"/>
                          <w:szCs w:val="18"/>
                        </w:rPr>
                        <w:t>形成审计记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198120"/>
                <wp:effectExtent l="47625" t="635" r="47625" b="0"/>
                <wp:wrapNone/>
                <wp:docPr id="3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15.5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32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报告初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42pt;margin-top:7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报告初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635" cy="297180"/>
                <wp:effectExtent l="47625" t="635" r="47625" b="0"/>
                <wp:wrapNone/>
                <wp:docPr id="33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62.95pt,23.3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47625" r="0" b="47625"/>
                <wp:wrapNone/>
                <wp:docPr id="3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ID="直接连接符 43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504950" cy="2171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编写审计报告初稿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.1pt;mso-wrap-distance-left:9.05pt;mso-wrap-distance-right:9.05pt;mso-wrap-distance-top:0pt;mso-wrap-distance-bottom:0pt;margin-top:-0.75pt;mso-position-vertical-relative:text;margin-left:161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编写审计报告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1551940" cy="2381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法规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8.75pt;mso-wrap-distance-left:9.05pt;mso-wrap-distance-right:9.05pt;mso-wrap-distance-top:0pt;mso-wrap-distance-bottom:0pt;margin-top:7.8pt;mso-position-vertical-relative:text;margin-left:11.2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</w:t>
                      </w:r>
                      <w:r>
                        <w:rPr>
                          <w:sz w:val="18"/>
                          <w:szCs w:val="18"/>
                          <w:u w:val="none"/>
                          <w:lang w:eastAsia="zh-CN"/>
                        </w:rPr>
                        <w:t>法规审理科</w:t>
                      </w:r>
                      <w:r>
                        <w:rPr>
                          <w:sz w:val="18"/>
                          <w:szCs w:val="1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198120"/>
                <wp:effectExtent l="47625" t="635" r="47625" b="0"/>
                <wp:wrapNone/>
                <wp:docPr id="3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15.5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9465</wp:posOffset>
                </wp:positionH>
                <wp:positionV relativeFrom="paragraph">
                  <wp:posOffset>99060</wp:posOffset>
                </wp:positionV>
                <wp:extent cx="635" cy="297180"/>
                <wp:effectExtent l="47625" t="635" r="47625" b="0"/>
                <wp:wrapNone/>
                <wp:docPr id="3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8pt" to="62.95pt,31.1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391795"/>
                <wp:effectExtent l="20320" t="5715" r="20955" b="5080"/>
                <wp:wrapNone/>
                <wp:docPr id="39" name="菱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局领导审批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3" fillcolor="white" stroked="t" o:allowincell="f" style="position:absolute;margin-left:162pt;margin-top:0pt;width:125.95pt;height:30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5715"/>
                <wp:wrapNone/>
                <wp:docPr id="40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报告征求意见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51pt;margin-top:0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报告征求意见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792480"/>
                <wp:effectExtent l="10795" t="5715" r="11430" b="6350"/>
                <wp:wrapNone/>
                <wp:docPr id="41" name="菱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局主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领导审批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3" fillcolor="white" stroked="t" o:allowincell="f" style="position:absolute;margin-left:0pt;margin-top:0pt;width:125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局主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领导审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47625" r="0" b="47625"/>
                <wp:wrapNone/>
                <wp:docPr id="4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0pt" ID="直接连接符 43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198120"/>
                <wp:effectExtent l="47625" t="635" r="47625" b="0"/>
                <wp:wrapNone/>
                <wp:docPr id="43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15.5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848360"/>
                <wp:effectExtent l="5080" t="5080" r="616585" b="5715"/>
                <wp:wrapNone/>
                <wp:docPr id="44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书面说明（核实异议、采纳意见、修改报告，或未提出书面意见的情况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42pt;margin-top:0pt;width:152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书面说明（核实异议、采纳意见、修改报告，或未提出书面意见的情况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028825" cy="2171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计报告征求意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7.1pt;mso-wrap-distance-left:9.05pt;mso-wrap-distance-right:9.05pt;mso-wrap-distance-top:0pt;mso-wrap-distance-bottom:0pt;margin-top:-0.75pt;mso-position-vertical-relative:text;margin-left:152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计报告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297180"/>
                <wp:effectExtent l="47625" t="635" r="47625" b="0"/>
                <wp:wrapNone/>
                <wp:docPr id="4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23.3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99060"/>
                <wp:effectExtent l="3175" t="31115" r="0" b="15875"/>
                <wp:wrapNone/>
                <wp:docPr id="4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15.55pt" ID="直接连接符 43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635" cy="297180"/>
                <wp:effectExtent l="47625" t="635" r="47625" b="0"/>
                <wp:wrapNone/>
                <wp:docPr id="4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62.95pt,23.3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91440</wp:posOffset>
                </wp:positionV>
                <wp:extent cx="2076450" cy="4152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撰写审计报告代拟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2pt;mso-position-vertical-relative:text;margin-left:152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撰写审计报告代拟稿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371600" cy="353060"/>
                <wp:effectExtent l="5080" t="5080" r="5715" b="5715"/>
                <wp:wrapNone/>
                <wp:docPr id="50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报告代拟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60pt;margin-top:7.8pt;width:107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报告代拟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276350" cy="2171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送有关部门或单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1pt;mso-wrap-distance-left:9.05pt;mso-wrap-distance-right:9.05pt;mso-wrap-distance-top:0pt;mso-wrap-distance-bottom:0pt;margin-top:7.05pt;mso-position-vertical-relative:text;margin-left:17.2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送有关部门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47625" r="635" b="47625"/>
                <wp:wrapNone/>
                <wp:docPr id="5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ID="直接连接符 43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635" cy="297180"/>
                <wp:effectExtent l="47625" t="635" r="47625" b="0"/>
                <wp:wrapNone/>
                <wp:docPr id="53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5.95pt,31.1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9465</wp:posOffset>
                </wp:positionH>
                <wp:positionV relativeFrom="paragraph">
                  <wp:posOffset>99060</wp:posOffset>
                </wp:positionV>
                <wp:extent cx="635" cy="198120"/>
                <wp:effectExtent l="47625" t="635" r="47625" b="0"/>
                <wp:wrapNone/>
                <wp:docPr id="5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8pt" to="62.95pt,23.3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5080" t="5080" r="5715" b="5715"/>
                <wp:wrapNone/>
                <wp:docPr id="55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报告审理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理意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51pt;margin-top:7.8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报告审理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理意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85800" cy="1188720"/>
                <wp:effectExtent l="5080" t="5080" r="5715" b="5715"/>
                <wp:wrapNone/>
                <wp:docPr id="56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处理处分决定、判决书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-54pt;margin-top:7.8pt;width:5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处理处分决定、判决书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276350" cy="6134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有关部门或单位及时处理，并取得反馈意见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7.05pt;mso-position-vertical-relative:text;margin-left:17.2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督促有关部门或单位及时处理，并取得反馈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47625" r="0" b="47625"/>
                <wp:wrapNone/>
                <wp:docPr id="5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ID="直接连接符 43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47625" r="0" b="47625"/>
                <wp:wrapNone/>
                <wp:docPr id="5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7.95pt,7.8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504950" cy="2171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法规审理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.1pt;mso-wrap-distance-left:9.05pt;mso-wrap-distance-right:9.05pt;mso-wrap-distance-top:0pt;mso-wrap-distance-bottom:0pt;margin-top:-0.75pt;mso-position-vertical-relative:text;margin-left:161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u w:val="none"/>
                          <w:lang w:eastAsia="zh-CN"/>
                        </w:rPr>
                        <w:t>法规审理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198120"/>
                <wp:effectExtent l="47625" t="635" r="47625" b="0"/>
                <wp:wrapNone/>
                <wp:docPr id="6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15.5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715" b="5715"/>
                <wp:wrapNone/>
                <wp:docPr id="62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业务会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业务会决定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42pt;margin-top:0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业务会记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业务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962150" cy="4152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计业务会议审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，局长授权主管局长审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-0.75pt;mso-position-vertical-relative:text;margin-left:152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计业务会议审定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，局长授权主管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47625" r="635" b="47625"/>
                <wp:wrapNone/>
                <wp:docPr id="6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0pt" ID="直接连接符 43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297180"/>
                <wp:effectExtent l="47625" t="635" r="47625" b="0"/>
                <wp:wrapNone/>
                <wp:docPr id="6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23.3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297180"/>
                <wp:effectExtent l="5080" t="5080" r="5715" b="5715"/>
                <wp:wrapNone/>
                <wp:docPr id="66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报告、审计决定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33pt;margin-top:0pt;width:14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报告、审计决定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733550" cy="22669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出具正式审计结果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.85pt;mso-wrap-distance-left:9.05pt;mso-wrap-distance-right:9.05pt;mso-wrap-distance-top:0pt;mso-wrap-distance-bottom:0pt;margin-top:7.05pt;mso-position-vertical-relative:text;margin-left:170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出具正式审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2565</wp:posOffset>
                </wp:positionH>
                <wp:positionV relativeFrom="paragraph">
                  <wp:posOffset>99060</wp:posOffset>
                </wp:positionV>
                <wp:extent cx="635" cy="297180"/>
                <wp:effectExtent l="47625" t="635" r="47625" b="0"/>
                <wp:wrapNone/>
                <wp:docPr id="6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8pt" to="215.95pt,31.1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47625" r="0" b="47625"/>
                <wp:wrapNone/>
                <wp:docPr id="6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ID="直接连接符 43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7625" r="0" b="47625"/>
                <wp:wrapNone/>
                <wp:docPr id="7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22669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公布审计结果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.85pt;mso-wrap-distance-left:9.05pt;mso-wrap-distance-right:9.05pt;mso-wrap-distance-top:0pt;mso-wrap-distance-bottom:0pt;margin-top:-0.75pt;mso-position-vertical-relative:text;margin-left:134.25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公布审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297180"/>
                <wp:effectExtent l="47625" t="635" r="47625" b="0"/>
                <wp:wrapNone/>
                <wp:docPr id="7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23.35pt" ID="直接连接符 43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353060"/>
                <wp:effectExtent l="5080" t="5080" r="5715" b="5715"/>
                <wp:wrapNone/>
                <wp:docPr id="7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计检查整改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333pt;margin-top:0pt;width:134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计检查整改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22669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督查检查被审计单位整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.85pt;mso-wrap-distance-left:9.05pt;mso-wrap-distance-right:9.05pt;mso-wrap-distance-top:0pt;mso-wrap-distance-bottom:0pt;margin-top:7.05pt;mso-position-vertical-relative:text;margin-left:134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督查检查被审计单位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47625" r="0" b="47625"/>
                <wp:wrapNone/>
                <wp:docPr id="7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ID="直接连接符 43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3:00Z</dcterms:created>
  <dc:creator>ThinkPad</dc:creator>
  <dc:description/>
  <dc:language>en-US</dc:language>
  <cp:lastModifiedBy>h</cp:lastModifiedBy>
  <cp:lastPrinted>2014-07-01T14:49:00Z</cp:lastPrinted>
  <dcterms:modified xsi:type="dcterms:W3CDTF">2021-07-19T01:54:38Z</dcterms:modified>
  <cp:revision>4</cp:revision>
  <dc:subject/>
  <dc:title>审计流程图（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